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(далее - ГИА) аспирантов Академии наук Республики Татарстан (далее - АН РТ) является установление уровня освоения обучающимися основной образовательной программы, соответствия этого уровня требованиям Федерального государственного образовательного стандарта высш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а также оценка степени готовности выпускника к выполнению задач профессиональной деятельности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Приказа Министерства образования и науки Российской Федерации от 18.03.2016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»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Приказа Министерства образования и науки Российской Федерации от 19 ноября 2013 г. № 1259 (ред. от 05.04.2016)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46.06.01 - Исторические науки и археология (уровень подготовки кадров высшей квалификации), утвержденного приказом Министерства образования и науки Российской Федерации от 30 июля 2014 г. №904.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Положения о порядке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 ГБНУ  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3. Государственная итоговая аттестация по направлению подготовки 46.06.01 - Исторические науки и археология, научной направленности (профилю)</w:t>
      </w:r>
      <w:r>
        <w:rPr>
          <w:sz w:val="28"/>
          <w:szCs w:val="28"/>
        </w:rPr>
        <w:t xml:space="preserve"> </w:t>
      </w:r>
      <w:r>
        <w:rPr/>
        <w:t>07.00.02 – Отечественная история</w:t>
      </w:r>
    </w:p>
    <w:p>
      <w:pPr>
        <w:pStyle w:val="Default"/>
        <w:ind w:firstLine="709"/>
        <w:jc w:val="both"/>
        <w:rPr/>
      </w:pPr>
      <w:r>
        <w:rPr/>
        <w:t>включает:</w:t>
      </w:r>
    </w:p>
    <w:p>
      <w:pPr>
        <w:pStyle w:val="Default"/>
        <w:ind w:firstLine="709"/>
        <w:rPr/>
      </w:pPr>
      <w:r>
        <w:rPr/>
        <w:t xml:space="preserve">а) государственный экзамен; </w:t>
      </w:r>
    </w:p>
    <w:p>
      <w:pPr>
        <w:pStyle w:val="Default"/>
        <w:ind w:firstLine="709"/>
        <w:jc w:val="both"/>
        <w:rPr/>
      </w:pPr>
      <w:r>
        <w:rPr/>
        <w:t xml:space="preserve">б) защиту научного доклада об основных результатах подготовленной научно-квалификационной работы – диссертации.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научных докладов соответствуют темам подготовленных научно-квалификационных работ (НКР), утвержденным приказом президента АН РТ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ой по 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46.06.01 - Исторические науки и археология (уровень подготовки научно-педагогических кадров в аспирантуре)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направленность (профиль) 07.00.02 – Отечественная история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подготовка выпускников к следующим видам профессиональной деятельности:</w:t>
      </w:r>
      <w:r>
        <w:rPr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6"/>
        </w:numPr>
        <w:ind w:left="0" w:firstLine="709"/>
        <w:rPr/>
      </w:pPr>
      <w:r>
        <w:rPr/>
        <w:t xml:space="preserve">научно-исследовательская деятельность в области отечественной истории; </w:t>
      </w:r>
    </w:p>
    <w:p>
      <w:pPr>
        <w:pStyle w:val="Default"/>
        <w:numPr>
          <w:ilvl w:val="0"/>
          <w:numId w:val="26"/>
        </w:numPr>
        <w:ind w:left="0" w:firstLine="709"/>
        <w:rPr/>
      </w:pPr>
      <w:r>
        <w:rPr/>
        <w:t xml:space="preserve">преподавательская деятельность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и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по направлению подготовки 46.06.01 - Исторические науки и археолог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направленность (профиль) 07.00.02 – Отечественная история должен быть подготовлен к решению профессиональных задач в соответствии с профильной направленностью ООП аспирантуры и видами профессиональной деятельности: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i/>
          <w:iCs/>
        </w:rPr>
        <w:t xml:space="preserve">научно-исследовательская деятельность в области </w:t>
      </w:r>
      <w:r>
        <w:rPr>
          <w:b/>
        </w:rPr>
        <w:t>отечественной истории</w:t>
      </w:r>
    </w:p>
    <w:p>
      <w:pPr>
        <w:pStyle w:val="Default"/>
        <w:numPr>
          <w:ilvl w:val="0"/>
          <w:numId w:val="23"/>
        </w:numPr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hd w:fill="FFFFFF" w:val="clear"/>
        </w:rPr>
        <w:t>Изучение и обобщение опыта прошлого, выявление закономерностей развития государственных и правовых институтов, изучение тенденций развития государства и права с целью возможного прогноза развития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зучение закономерностей смены и утверждения исторических концепций и их анализ. Под исторической концепцией понимается система взглядов одного историк или группы учёных, как на весь ход исторического развития в целом, так на его различные проблемы и стороны. Историография изучает, как создавалась и развивалась концепция, какую роль она сыграла в развитии науки и т. д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нализ теоретико-методологических принципов различных направлений в исторической науке выяснение закономерностей их смены и борьбы. При этом недопустима подмена исследования философских основ того или иного научного течения изучением общественно-политических взглядов его отдельных представителей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сследование процесса накопления фактических знаний о человеческом обществе, введение в научный оборот ранее неизвестных источников расширения круга исторических памятников, доступных исследователям. Однако в задачи не входит поиск и публикация новых источников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зучение процесса изменения и совершенствования методов и приёмов историковедческого анализа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нализ закономерностей изменения проблематики исторических исследований выяснение факторов и направлений этого процесса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зучение развития и особенностей функционирования исторических научных учреждений, а также системы подготовки кадров для исторической науки всей системы исторического образования в стране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нализ процесса эволюции средств научной деятельности, органов научной и научно-популярной периодической печати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сследование международных связей отечественной исторической науки, воздействия зарубежной философской и научной мысли на российских учёных. </w:t>
      </w:r>
    </w:p>
    <w:p>
      <w:pPr>
        <w:pStyle w:val="Default"/>
        <w:numPr>
          <w:ilvl w:val="0"/>
          <w:numId w:val="23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Изучения объективных условий развития исторической науки и особенно правительственной политики в области исторической науки и образования, ибо от неё во многом зависят, например, условия использования историками архивных материалов, возможности публикации результатов исследований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преподавательская деятельность: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работка учебных курсов по областям профессиональной деятельности, в том числе на основе результатов проведенных теоретических и эмпирических исследований, включая подготовку методических материалов, учебных пособий и учебников;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исторических дисциплин и учебно-методическая работа по областям профессиональной деятельности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едение научно-исследовательской работы в образовательной организации, в том числе руководство научно-исследовательской работой студентов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iCs/>
          <w:color w:val="000000"/>
        </w:rPr>
        <w:t>Требования к результатам освоения основной профессиональной образовательной программы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В результате освоения программы аспирантуры у выпускника формируются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ниверсальные компетенции, не зависящие от конкретного направления подготовки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щепрофессиональные компетенции, определяемые направлением подготовки;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фессиональные компетенции, определяемые направленностью (профилем) программы аспирантуры в рамках направления подготовки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ыпускник, освоивший программу аспирантуры, должен обладать следующими универсальными компетенциями (</w:t>
      </w:r>
      <w:r>
        <w:rPr>
          <w:i/>
          <w:color w:val="000000"/>
        </w:rPr>
        <w:t>из ФГОС ВО</w:t>
      </w:r>
      <w:r>
        <w:rPr>
          <w:color w:val="000000"/>
        </w:rPr>
        <w:t xml:space="preserve">)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использовать современные методы и технологии научной коммуникации на государственном и иностранном языке (УК-4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5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планировать и решать задачи собственного профессионального и личностного развития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ускник, освоивший программу аспирантуры, должен обладать следующими общепрофессиональными компетенциями (</w:t>
      </w:r>
      <w:r>
        <w:rPr>
          <w:i/>
          <w:color w:val="000000"/>
        </w:rPr>
        <w:t>из ФГОС ВО)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– владение современной культурой исторического исследования, с использованием информационно-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К-2 </w:t>
      </w:r>
      <w:r>
        <w:rPr>
          <w:rFonts w:cs="Times New Roman" w:ascii="Times New Roman" w:hAnsi="Times New Roman"/>
          <w:sz w:val="24"/>
          <w:szCs w:val="24"/>
        </w:rPr>
        <w:t>– готовность к преподавательской деятельности в соответствии с направленностью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Государственный экзамен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Место государственного экзамена в структуре ООП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Государственный экзамен является составной частью  ГИА, завершающей прохождение образовательных программ аспирантуры и обеспечивающей проведение контроля качества освоения этих программ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ВО (подготовка кадров высшей квалификации) по направлению подготовки 46.06.01 - Исторические науки и археология, в блок «Государственная итоговая аттестация» входят подготовка и сдача государственного экзамена и представление научного доклада об основных результатах подготовленной научно-квалификационной работы (диссертации)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ной в соответствии с требованиями, устанавливаемыми Министерством образования и науки Российской Федерации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ая итоговая аттестация осуществляется государственными экзаменационными комисс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Требования к выпускнику, предъявляемые в ходе государственного экзамена.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 Положением об итоговой аттестации по образовательным программам подготовки научно-педагогических кадров в аспирантуре требования к государственному экзамену определяются  АН РТ. Государственный экзамен имеет междисциплин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целью определение степени соответствия уровня подготовленности выпускников требованиям образовательного стандарта. При этом проверяются сформированные компетенции - теоретические знания и практические навыки выпускника в соответствии с компетентностной моделью, являющейся структурным компонентом ООП. В частности, проверяется обладание следующими компетенциями выпускников-аспирантов по направлению 46.06.01 - Исторические науки и археология, научная направленность (профиль)  07.00.02 – Отечественная история:</w:t>
      </w:r>
    </w:p>
    <w:p>
      <w:pPr>
        <w:pStyle w:val="Default"/>
        <w:ind w:firstLine="709"/>
        <w:jc w:val="both"/>
        <w:rPr/>
      </w:pPr>
      <w:r>
        <w:rPr>
          <w:b/>
          <w:i/>
          <w:sz w:val="23"/>
          <w:szCs w:val="23"/>
        </w:rPr>
        <w:t>Универсальные компетенции (УК)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2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Default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i/>
        </w:rPr>
        <w:t>Общепрофессиональные компетенции (ОПК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/>
          <w:b/>
          <w:i/>
          <w:sz w:val="23"/>
          <w:szCs w:val="23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i/>
          <w:sz w:val="23"/>
          <w:szCs w:val="23"/>
        </w:rPr>
        <w:t xml:space="preserve">Профессиональные компетенции (ПК):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К-2 </w:t>
      </w:r>
      <w:r>
        <w:rPr>
          <w:rFonts w:cs="Times New Roman" w:ascii="Times New Roman" w:hAnsi="Times New Roman"/>
          <w:sz w:val="24"/>
          <w:szCs w:val="24"/>
        </w:rPr>
        <w:t xml:space="preserve">– владение современной культурой исторического исследования, с использованием информационно-коммуникационных 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; </w:t>
      </w:r>
    </w:p>
    <w:p>
      <w:pPr>
        <w:pStyle w:val="Default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>2.3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 xml:space="preserve">Дисциплин образовательной программы, выносимые для проверки на государственном экзамене. </w:t>
      </w:r>
    </w:p>
    <w:p>
      <w:pPr>
        <w:pStyle w:val="Default"/>
        <w:ind w:firstLine="709"/>
        <w:jc w:val="both"/>
        <w:rPr/>
      </w:pPr>
      <w:r>
        <w:rPr/>
        <w:t>Программа государственного экзамена охватывает тематику дисциплин теоретической и практической подготовки по направлению. В программу включены основные разделы обязательных дисциплин: «</w:t>
      </w:r>
      <w:r>
        <w:rPr>
          <w:color w:val="000000"/>
        </w:rPr>
        <w:t>Методика и методология написания диссертационного исследования</w:t>
      </w:r>
      <w:r>
        <w:rPr/>
        <w:t>», «Отечественная история» , «Педагогика и психология в высшей школе»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исциплина «</w:t>
      </w:r>
      <w:r>
        <w:rPr>
          <w:b/>
          <w:color w:val="000000"/>
          <w:szCs w:val="28"/>
        </w:rPr>
        <w:t>Методика и методология написания диссертационного исследования</w:t>
      </w:r>
      <w:r>
        <w:rPr>
          <w:b/>
          <w:bCs/>
          <w:i/>
          <w:color w:val="000000"/>
        </w:rPr>
        <w:t>»</w:t>
      </w:r>
    </w:p>
    <w:p>
      <w:pPr>
        <w:pStyle w:val="Default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(УК-1, УК-2, УК-3, ОПК-1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организации обучения в аспирантуре. Индивидуальный план аспиранта и его разделы. Ученая степень: кому и зачем она нужна. Квалификационная работа - диссертация. Виды диссертационных работ. Субъекты диссертационного процесса: научный руководитель, заведующий кафедрой, оппонент, ведущая организация. Диссертационный совет и его структур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научной работы. Принципы, средства и методы научной деятельности. Выбор темы исследования. Поиск научной литературы Рецензия и правила рецензирования. Работа над резюмированием, аннотированием и реферированием. Из истории развития рефенирования. Алгоритмы заданий по их реализации. Структура резюме, аннотации и реферата. Методика и алгоритм их составления. Интегральный (7 блоков) и дифференциальный (3 блока) алгоритмы чтения. Слова – ориентиры. Подготовка исследования и анализ его результатов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ертация как рукопись: подготовка и структурирование. Работа над диссертацией: композиция, стиль изложения, таблицы, иллюстрации, формулы, цитаты и заимствования. Структура введения и заключения. Приложения к диссертации. Типичные ошибки при оформлении работы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результатов исследования. Виды публикаций. Подготовка и написание научной статьи. Выбор журнала. Основная структура содержания статьи. Основные логико-методологические требования к результату научной статьи. Рекомендации по изложению материала: стиль; терминология; цитаты и ссылки. Подготовка доклада на конференцию. Учебник и учебное пособие. Монография. Депонирование научной разработки. Соавторство. Патент как результат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ов к защите диссертации. Внедрение результатов научного исследования: справки акты о внедрении и требования по их оформлению. Предзащита и предварительная экспертиза. Соответствие диссертации паспорту специальности. Автореферат: назначение, структура, содержание основных разделов. Типичные ошибки оформления автореферата. Документы, оформляемые к заседанию диссертационного совет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ая защита диссертации: что нужно знать. Доклад: структура, текст, иллюстрации и репетиция. Проект заключения и его особенности. Отзывы оппонентов, ведущей организации и научного руководителя. Взаимодействие с членами диссертационного совета и его руководством. Организация видеосъемки. Порядок защит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комфортность и правила поведе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кументами после защиты: информационная карта, документы для ВАК, Стенограмма заседания. Организация отправки документации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аспиранта в деятельности кафедры. Кафедра - основная единица организации научно-образовательного процесса в вузе. Содержание работы и компетенции преподавателя. Организация учебно-методической деятельности: учебный план, рабочая программа, УМК. Отношения с научным руководителем, членами кафедры. Контроль качества преподавания.</w:t>
            </w:r>
          </w:p>
        </w:tc>
      </w:tr>
      <w:tr>
        <w:trPr>
          <w:trHeight w:val="171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рвоисточниками и научной литературой: электронные ресурсы и каталоги. Электронные ресурсы и сервисы научной библиотеки им. Н.И. Лобачевского. Стратегия поиска информации по теме исследования. Электронные каталоги крупных библиотек и корпоративных сетей России. Всероссийские центры библиографирования. Электронные сетевые ресурсы удаленного доступа, входящие в подписку КФУ. Реферативные базы данных (Scopus, Web of Science) и их возможности для наукометрического анализа. Импакт-фактор, SJR, РИНЦ, h-index.</w:t>
            </w:r>
          </w:p>
        </w:tc>
      </w:tr>
      <w:tr>
        <w:trPr>
          <w:trHeight w:val="141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рвоисточниками и научной литературой: оформление списка литературы, библиографических ссылок. Анали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Journal citation report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eb of knowledg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ые ресурсы по областям знаний. Оформление справочного аппарата научной работы. ГОСТы по оформлению списков литературы, библиографических ссылок, авторефератов и диссертаций. Индексы УДК, ББК, ГРНТИ для научной работы.</w:t>
            </w:r>
          </w:p>
        </w:tc>
      </w:tr>
    </w:tbl>
    <w:p>
      <w:pPr>
        <w:pStyle w:val="Default"/>
        <w:ind w:firstLine="709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сновная литература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 xml:space="preserve">Пустынникова Е.В. Методология научного исследования [Электронный ресурс] : учебное пособие / Е.В. Пустынникова. — Электрон. текстовые данные. — Саратов: Ай Пи Эр Медиа, 2018. — 126 c. — 978-5-4486-0185-9. — Режим доступа: </w:t>
      </w:r>
      <w:hyperlink r:id="rId3">
        <w:r>
          <w:rPr>
            <w:rStyle w:val="InternetLink"/>
            <w:color w:val="000000"/>
          </w:rPr>
          <w:t>http://www.iprbookshop.ru/71569.html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Новиков А.М. Методология научного исследования [Электронный ресурс] : учебное пособие / А.М. Новиков, Д.А. Новиков. — Электрон. текстовые данные. — М. : Либроком, 2010. — 280 c. — 978-5-397-00849-5. — Режим доступа: </w:t>
      </w:r>
      <w:hyperlink r:id="rId4">
        <w:r>
          <w:rPr>
            <w:rStyle w:val="InternetLink"/>
            <w:color w:val="000000"/>
          </w:rPr>
          <w:t>http://www.iprbookshop.ru/8500.html</w:t>
        </w:r>
      </w:hyperlink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Скворцова Л.М. Методология научных исследований [Электронный ресурс] : учебное пособие / Л.М. Скворцова. — Электрон. текстовые данные. — М. : Московский государственный строительный университет, Ай Пи Эр Медиа, ЭБС АСВ, 2014. — 79 c. — 978-5-7264-0938-2. — Режим доступа: </w:t>
      </w:r>
      <w:hyperlink r:id="rId5">
        <w:r>
          <w:rPr>
            <w:rStyle w:val="InternetLink"/>
            <w:color w:val="000000"/>
          </w:rPr>
          <w:t>http://www.iprbookshop.ru/27036.html</w:t>
        </w:r>
      </w:hyperlink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Методология научных исследований [Электронный ресурс] : учебное пособие / Д.Э. Абраменков [и др.]. — Электрон. текстовые данные. — Новосибирск: Новосибирский государственный архитектурно-строительный университет (Сибстрин), 2015. — 317 c. — 978-5-7795-0722-6. — Режим доступа: </w:t>
      </w:r>
      <w:hyperlink r:id="rId6">
        <w:r>
          <w:rPr>
            <w:rStyle w:val="InternetLink"/>
            <w:color w:val="000000"/>
          </w:rPr>
          <w:t>http://www.iprbookshop.ru/68787.html</w:t>
        </w:r>
      </w:hyperlink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Михалкин Н.В. Методология и методика научного исследования [Электронный ресурс] : учебное пособие для аспирантов / Н.В. Михалкин. — Электрон. текстовые данные. — М. : Российский государственный университет правосудия, 2017. — 272 c. — 978-5-93916-548-8. — Режим доступа: </w:t>
      </w:r>
      <w:hyperlink r:id="rId7">
        <w:r>
          <w:rPr>
            <w:rStyle w:val="InternetLink"/>
            <w:color w:val="000000"/>
          </w:rPr>
          <w:t>http://www.iprbookshop.ru/65865.html</w:t>
        </w:r>
      </w:hyperlink>
    </w:p>
    <w:p>
      <w:pPr>
        <w:pStyle w:val="Default"/>
        <w:ind w:firstLine="709"/>
        <w:jc w:val="center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Дополнительная литература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 xml:space="preserve">Клименко И.С. Методология системного исследования [Электронный ресурс] : учебное пособие / И.С. Клименко. — Электрон. текстовые данные. — Саратов: Вузовское образование, 2014. — 207 c. — 2227-8397. — Режим доступа: </w:t>
      </w:r>
      <w:hyperlink r:id="rId8">
        <w:r>
          <w:rPr>
            <w:rStyle w:val="InternetLink"/>
            <w:color w:val="000000"/>
          </w:rPr>
          <w:t>http://www.iprbookshop.ru/20358.html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Ли Г.Т. Основы научных исследований (учебно-методический комплекс) [Электронный ресурс] : монография / Г.Т. Ли. — Электрон. текстовые данные. — М. : Русайнс, 2015. — 103 c. — 978-5-4365-0568-8. — Режим доступа: </w:t>
      </w:r>
      <w:hyperlink r:id="rId9">
        <w:r>
          <w:rPr>
            <w:rStyle w:val="InternetLink"/>
            <w:color w:val="000000"/>
          </w:rPr>
          <w:t>http://www.iprbookshop.ru/61633.html</w:t>
        </w:r>
      </w:hyperlink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Организация, формы и методы научных исследований [Электронный ресурс]: учебник / А.Я. Черныш [и др.]. — Электрон. текстовые данные. — М. : Российская таможенная академия, 2012. — 320 c. — 978-5-9590-0325-8. — Режим доступа: </w:t>
      </w:r>
      <w:hyperlink r:id="rId10">
        <w:r>
          <w:rPr>
            <w:rStyle w:val="InternetLink"/>
            <w:color w:val="000000"/>
          </w:rPr>
          <w:t>http://www.iprbookshop.ru/69491.html</w:t>
        </w:r>
      </w:hyperlink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Организация и ведение научных исследований аспирантами [Электронный ресурс]: учебник / Е.Г. Анисимов [и др.]. — Электрон. текстовые данные. — М. : Российская таможенная академия, 2014. — 278 c. — 978-5-9590-0827-7. — Режим доступа: </w:t>
      </w:r>
      <w:hyperlink r:id="rId11">
        <w:r>
          <w:rPr>
            <w:rStyle w:val="InternetLink"/>
            <w:color w:val="000000"/>
          </w:rPr>
          <w:t>http://www.iprbookshop.ru/69989.html</w:t>
        </w:r>
      </w:hyperlink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Безуглов И.Г. Основы научного исследования [Электронный ресурс]: учебное пособие для аспирантов и студентов-дипломников / И.Г. Безуглов, В.В. Лебединский, А.И. Безуглов. — Электрон. текстовые данные. — М. : Академический Проект, 2008. — 208 c. — 978-5-8291-1000-0. — Режим доступа: </w:t>
      </w:r>
      <w:hyperlink r:id="rId12">
        <w:r>
          <w:rPr>
            <w:rStyle w:val="InternetLink"/>
            <w:color w:val="000000"/>
          </w:rPr>
          <w:t>http://www.iprbookshop.ru/36452.html</w:t>
        </w:r>
      </w:hyperlink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ков А.М. Как работать над диссертацией: Пособие для начинающего педагога-исследователя. – М.: Издательство "Эгвес", 2003. - 104 с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novikov.ru/books/diss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вободный доступ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NewRomanPSMT;MS Mincho" w:hAnsi="TimesNewRomanPSMT;MS Mincho" w:cs="TimesNewRomanPSMT;MS Mincho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Кузин Ф.А. Кандидатская диссертация. Методика написания, правила оформления и порядок защиты. – М.: Ось-89, 2008. – 224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bCs/>
          <w:sz w:val="24"/>
          <w:szCs w:val="24"/>
        </w:rPr>
        <w:t>Библиотека КФУ им. Н.И.Лобачевского.</w:t>
      </w:r>
    </w:p>
    <w:p>
      <w:pPr>
        <w:pStyle w:val="Default"/>
        <w:ind w:left="927" w:firstLine="709"/>
        <w:jc w:val="both"/>
        <w:rPr>
          <w:rFonts w:ascii="TimesNewRomanPSMT;MS Mincho" w:hAnsi="TimesNewRomanPSMT;MS Mincho" w:cs="TimesNewRomanPSMT;MS Mincho"/>
          <w:i/>
          <w:i/>
          <w:color w:val="FF0000"/>
          <w:sz w:val="23"/>
          <w:szCs w:val="23"/>
        </w:rPr>
      </w:pPr>
      <w:r>
        <w:rPr>
          <w:rFonts w:cs="TimesNewRomanPSMT;MS Mincho" w:ascii="TimesNewRomanPSMT;MS Mincho" w:hAnsi="TimesNewRomanPSMT;MS Mincho"/>
          <w:i/>
          <w:color w:val="FF0000"/>
          <w:sz w:val="23"/>
          <w:szCs w:val="23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екомендуемые Интернет-ресурсы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шая аттестационная комиссия (ВАК) при Министерстве науки и образования Российской Федерации: </w:t>
      </w:r>
      <w:hyperlink r:id="rId14">
        <w:r>
          <w:rPr>
            <w:rStyle w:val="InternetLink"/>
            <w:color w:val="000000"/>
            <w:sz w:val="23"/>
            <w:szCs w:val="23"/>
          </w:rPr>
          <w:t>http://vak.ed.gov.ru</w:t>
        </w:r>
      </w:hyperlink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ология научного исследования (FAQ): </w:t>
      </w:r>
      <w:hyperlink r:id="rId15">
        <w:r>
          <w:rPr>
            <w:rStyle w:val="InternetLink"/>
            <w:color w:val="000000"/>
            <w:sz w:val="23"/>
            <w:szCs w:val="23"/>
          </w:rPr>
          <w:t>http://www.integro.ru/system/s_metodology.htm</w:t>
        </w:r>
      </w:hyperlink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учная электронная библиотека eLIBRARY.RU: </w:t>
      </w:r>
      <w:hyperlink r:id="rId16">
        <w:r>
          <w:rPr>
            <w:rStyle w:val="InternetLink"/>
            <w:color w:val="000000"/>
            <w:sz w:val="23"/>
            <w:szCs w:val="23"/>
          </w:rPr>
          <w:t>http://elibrary.ru</w:t>
        </w:r>
      </w:hyperlink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ссийский фонд фундаментальных исследований: </w:t>
      </w:r>
      <w:hyperlink r:id="rId17">
        <w:r>
          <w:rPr>
            <w:rStyle w:val="InternetLink"/>
            <w:color w:val="000000"/>
            <w:sz w:val="23"/>
            <w:szCs w:val="23"/>
          </w:rPr>
          <w:t>http://www.rfbr.ru/rffi/ru/</w:t>
        </w:r>
      </w:hyperlink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т по грантам Президента Российской Федерации: </w:t>
      </w:r>
      <w:hyperlink r:id="rId18">
        <w:r>
          <w:rPr>
            <w:rStyle w:val="InternetLink"/>
            <w:color w:val="000000"/>
            <w:sz w:val="23"/>
            <w:szCs w:val="23"/>
          </w:rPr>
          <w:t>http://grants.extech.ru</w:t>
        </w:r>
      </w:hyperlink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ектронная библиотека диссертаций: </w:t>
      </w:r>
      <w:hyperlink r:id="rId19">
        <w:r>
          <w:rPr>
            <w:rStyle w:val="InternetLink"/>
            <w:color w:val="000000"/>
            <w:sz w:val="23"/>
            <w:szCs w:val="23"/>
          </w:rPr>
          <w:t>http://www.dissercat.com</w:t>
        </w:r>
      </w:hyperlink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нно-библиотечная система </w:t>
      </w:r>
      <w:r>
        <w:rPr>
          <w:color w:val="000000"/>
          <w:lang w:val="en-US"/>
        </w:rPr>
        <w:t>IPRbooks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</w:rPr>
          <w:t>http://www.iprbookshop.ru</w:t>
        </w:r>
      </w:hyperlink>
      <w:r>
        <w:rPr>
          <w:color w:val="000000"/>
        </w:rPr>
        <w:t>.</w:t>
      </w:r>
    </w:p>
    <w:p>
      <w:pPr>
        <w:pStyle w:val="Default"/>
        <w:ind w:left="927"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i/>
          <w:sz w:val="23"/>
          <w:szCs w:val="23"/>
        </w:rPr>
        <w:t>Дисциплина «Отечественная история»</w:t>
      </w:r>
    </w:p>
    <w:p>
      <w:pPr>
        <w:pStyle w:val="Default"/>
        <w:ind w:firstLine="709"/>
        <w:jc w:val="center"/>
        <w:rPr/>
      </w:pPr>
      <w:r>
        <w:rPr>
          <w:b/>
          <w:bCs/>
          <w:i/>
          <w:sz w:val="23"/>
          <w:szCs w:val="23"/>
        </w:rPr>
        <w:t>(УК-1, Ук-3, ОПК-1, ПК-2)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ведение в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исциплину. Предмет Отечественной истории. Функции исторического знания: познавательная и интеллектуально-развивающая, практически-политическая, мировоззренческая, воспитательная. Методология изучения истории, альтернативность и многовариантность в исторической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уке. Выдающиеся отечественные историки-ученые Соловьев С.М., Карамзин Н.М., Ключевский В.О., Покровский М.Н., Рыбаков Б.А., Греков Б.Д., Бахрушин С.Д. и др. и их вклад в развитие российской исторической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зникновение и развитие древнерусского государства. Русь в IX-XIII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в. Происхождение славян. Проблема этногенеза восточных славян (славяне, финно-угорские, балтийские племена, норманны). Политический смысл норманнской теории. Особенности социального строя Древней Руси. Киевская Русь: тенденции становления политического и социального строя, формирование законодательства. “Русская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да”. Принятие христианства, его значение. Внешнеполитическое положение Руси в IX-XIII вв. Взаимоотношения с Византией и Западной Европой. Русь и кочевые народы. Монголо-татарское нашествие, его социально - экономические и политические последствия. Русь и Золотая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разование и развитие Русского централизованного государства в XIV- XVII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в. Северо-Восточная Русь в XIV- первой половине XVII в. Возникновение новых политических центров (Тверь, Нижний Новгород, Москва).  Борьба с властью монголо-татар. Куликовская битва. Свержение татаро-монгольского ига. Ликвидация остатков Золотой Орды. Укрепление самодержавия в середине XVI в. Иван Грозный. Введение патриаршества на Руси. Борис Годунов и попытка выхода из кризиса на путях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репостничества. Соперничество между Москвой и Литвой за влияние в Северо- Западной Руси. Русские земли в составе Речи Посполитой. Ливонская война. Покорение Казанского ханства. Присоединение Астраханского ханства. Покорение Сибири Ермаком. Добровольное вхождение Украины в состав Российского государства. Борьба России за выход на Балтику во второй половине XVI в. Русская колонизация, ее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оссийская империя в XVIII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. XVIII век в европейской и североамериканской истории. Россия, Ближний и Дальний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сток. Формирование абсолютной монархии в России. Провозглашение Российской империи. Социально- экономическое развитие России в XVII-XVIII вв. Торгово-промышленная политика правительства и купечества. Русская культура в XVII-XVIII</w:t>
      </w:r>
      <w:r>
        <w:rPr>
          <w:rFonts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в. Российская империя после Петра I. Эпоха дворцовых переворотов. Правление Екатерины II. Просвещенный абсолютизм второй половины XVIII в. Расширение прав и привилегий дворянства и укрепление сословного строя. Внешняя политика России в конце XVII - XVI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оссия в XIX-начале ХХ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в. Российские реформы в контексте общемирового развития. Особенности развития капитализма в России. Начало и развитие промышленного переворота в России (40-80-е гг. XIX в.): общее и особенное. Торгово-промышленная политика российского правительства и ее влияние на социально-экономическое и политическое развитие общества. Русская культура XIX века и ее вклад в мировую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ультуру. Внешняя политика. Россия и ее роль в международных отношениях в перв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Россия в ХХ веке. От революционных кризисов 1905 – 1907 гг. до победы СССР в Великой Отечественной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ойне. </w:t>
      </w:r>
      <w:r>
        <w:rPr>
          <w:rFonts w:cs="Times New Roman" w:ascii="Times New Roman" w:hAnsi="Times New Roman"/>
          <w:sz w:val="23"/>
          <w:szCs w:val="23"/>
        </w:rPr>
        <w:t>Политический кризис самодержавия 1905 - 1917 гг. Революции в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и. Российские реформы в контексте общемирового развития в начале XX</w:t>
      </w:r>
      <w:r>
        <w:rPr>
          <w:rFonts w:cs="Times New Roman" w:ascii="Times New Roman" w:hAnsi="Times New Roman"/>
          <w:spacing w:val="-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. Революция 1905-1907 гг. в России: расстановка политических сил, ее основные этапы, характер и особенности. Оценка этапов, целей и перспектив революции в различных политических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агерях. Начало парламентаризма в России. Самодержавие и Дума. Политическая борьба между двумя буржуазно-демократическими революциями. Политическое лидерство кадетов в Государственной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уме. Россия в условиях мировой войны и общенационального кризиса. Февральская буржуазно-демократическая революция 1917 г. в России. Падение династии Романовых. Двоевластие. Временное правительство и Советы. Роль различных политических партий в Февральской революции 191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. Гражданская война и военная интервенция, их результаты и  последствия. Кризис политики “военного коммунизма”. НЭП: истоки, сущность, значение, переход к НЭПу, итоги. Национально-государственное строительство. Образование СССР: условия создания и тенденции развития. Внутренняя и внешнеполитическая деятельность  Советского государства в 30-е – начале 40-х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г. Начало Второй мировой войны. Советско-финская война. Присоединение Западной Украины и Западной Белоруссии, Прибалтийских государств, Бессарабии и Северной Буковины к Советскому Союзу. СССР накануне и в начальный период Второй мировой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йны. Великая Отечественная война. Советский тыл в годы Великой Отечественной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йны. Война с Японией. Разгром Квантунской армии. Безоговорочная капитуляция Японии (2 сентября 1945 г.). Завершение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тское государство в послевоенные годы (вторая половина 1940-х - 1980-е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г.). СССР в политической системе послевоенного мира. Итоги Второй мировой войны. Образование военно-политических блоков. Страны  народной демократии. Трудности и успехи в восстановлении народного хозяйства Советского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сударства. Попытки осуществления политических и экономических реформ в 50- 60-х гг. НТР и ее влияние на ход общественного развития. Аграрная  политика Н.С. Хрущева. Развитие промышленности. Социальная политика. Культурная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знь. Внешнеполитическая деятельность Советского государства. Достижения и просчеты во внешней политике. Противостояние двух военно- политических союзов: НАТО и стран Варшавского договора (ОВД). Холодная война. Мирное сосуществование: успехи и противоречия. Социалистические страны: сотрудничество и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блемы. СССР в 70-х – первой половине 80-х гг. Нарастание кризисных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явлений. Л.И. Брежнев и новый курс в политической и социально-экономической сферах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стройка и ее последствия</w:t>
      </w:r>
      <w:r>
        <w:rPr>
          <w:rFonts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985-1991гг.). Объективная необходимость коренных перемен в социально- экономических и политических отношениях советского общества. М.С. Горбачев и перестройка. Противоречивый характер и неподготовленность перестройки. Отсутствие единства у руководства партии и страны в определении целей и задач перестройки. Последствия перестройки. Начало демократизации общества: гласность, реформы политической системы, новая структура власти в центре и на местах. Просчеты и ошибки в сфере социально-экономической политики и в области внешнеполитической деятельности. Приватизация и ее негативные последствии. Усиление коррупции, рост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итическое и социально-экономическое развитие Российской Федерации в современных условиях (90-е гг. XX- начало XXI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в.). Путч 1991 г. и его провал. Усиление политической борьбы в Советском Союзе. Национальный радикализм и обострение межнациональных отношений. Беловежские соглашения 1991 г. и распад СССР, их оценка в современной литературе. Возникновение СНГ. Возрождение многопартийности. Трагические события 3-4 октября 1993 г. Их противоречивые оценки в обществе и средствах массовой информации. Октябрьские события 1993 г. как следствие борьбы за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ласть. Март 2000 г.- избрание В.В. Путина президентом РФ. Складывание новой политической ситуации в стране. Внешнеполитическая деятельность России в условиях новой геополитической обстановки. Вхождение Российской Федерации в число ведущих стран мирового сообщества. РФ и НАТО. Взаимоотношения с США, Китаем, Индией и другими странами «дальнего зарубежья». РФ  и СНГ. Отношения с Украиной, Грузией и другими государствами «ближнего зарубежья». Позиция России по отношению с «непризнанными республикам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зидентство В.А. Медведева. Перспективы развития страны до 2020 года на пути радикальной социально-экономической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дернизации. Президентство В.В.Пу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сновная литература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России [Электронный ресурс] : учебник для студентов вузов / Ф.О. Айсина [и др.]. — 3-е изд. — Электрон. текстовые данные. — М. : ЮНИТИ-ДАНА, 2017. — 686 c. — 978-5-238-01639-9. — Режим доступа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71152.html</w:t>
        </w:r>
      </w:hyperlink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культуры России [Электронный ресурс] : учебное пособие для студентов, обучающихся по программам бакалавриата (по всем направлениям) / Н.В. Зайцева [и др.]. — Электрон. текстовые данные. — Самара: Поволжский государственный университет телекоммуникаций и информатики, 2017. — 61 c. — 2227-8397. — Режим доступа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75379.html</w:t>
        </w:r>
      </w:hyperlink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пачёв С.П. Новейшая отечественная история. Часть I. 1917–1941 [Электронный ресурс] : курс лекций / С.П. Карпачёв. — Электрон. текстовые данные. — М. : Московский городской педагогический университет, 2013. — 332 c. — 2227-8397. — Режим доступа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6536.html</w:t>
        </w:r>
      </w:hyperlink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исеев В.В. История России. Том 1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6 c. — 2227-8397. — Режим доступа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8871.html</w:t>
        </w:r>
      </w:hyperlink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8872.html</w:t>
        </w:r>
      </w:hyperlink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ыбаков С.В. История России с древнейших времен до конца XVII века. Курс лекций [Электронный ресурс] : учебное пособие / С.В. Рыбаков. — Электрон. текстовые данные. — Екатеринбург: Уральский федеральный университет, 2014. — 192 c. — 978-5-7996-1231-3. — Режим доступа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68336.html</w:t>
        </w:r>
      </w:hyperlink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ind w:left="0" w:firstLine="71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ураков Д.О. Новейшая история Отечества. Курс лекций. Часть 1. 1917-1941 годы [Электронный ресурс] : учебное пособие по дисциплине «Новейшая отечественная история» / Д.О. Чураков. — Электрон. текстовые данные. — М. : Прометей, 2013. — 192 c. — 978-5-7042-2383-2. — Режим доступа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4005.html</w:t>
        </w:r>
      </w:hyperlink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</w:rPr>
      </w:pPr>
      <w:r>
        <w:rPr>
          <w:rFonts w:cs="Times New Roman"/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Дополнительная литература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лоцких В.Н. История России [Электронный ресурс] : учебное пособие для иностранных учащихся / В.Н. Болоцких. — Электрон. текстовые данные. — Новосибирск: Новосибирский государственный архитектурно-строительный университет (Сибстрин), 2015. — 129 c. — 978-5-7795-0725-7. — Режим доступа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68770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2179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льин С.В. Экономическая история России [Электронный ресурс] : учебно-методическое пособие / Ильин С.В.. — Электрон. текстовые данные. — М. : Прометей, 2015. — 316 c. — 978-5-9906550-4-1. — Режим доступа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58210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государственного управления в России [Электронный ресурс] : учебник для студентов вузов, обучающихся по экономическим специальностям, по специальности «Государственное и муниципальное управление» (080504) / Ф.О. Айсина [и др.]. — 3-е изд. — Электрон. текстовые данные. — М. : ЮНИТИ-ДАНА, 2017. — 319 c. — 978-5-238-01218-6. — Режим доступа: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71198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Отечества IX – начала XXI века [Электронный ресурс] : учебное пособие с грифом УМО / К.В. Фадеев [и др.]. — Электрон. текстовые данные. — Томск: Томский государственный архитектурно-строительный университет, ЭБС АСВ, 2015. — 506 c. — 978-5-93057-655-9. — Режим доступа: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75081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России. Вспоминая войну [Электронный ресурс] : учебное пособие / Г.А. Быковская [и др.]. — Электрон. текстовые данные. — Воронеж: Воронежский государственный университет инженерных технологий, 2013. — 64 c. — 978-5-89448-896-7. — Режим доступа: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47423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3728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23590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енко Е.П. История. История России IX – начала XX века [Электронный ресурс] : учебное пособие / Е.П. Максименко, Е.Б. Мирзоев, С.А. Песьяков. — Электрон. текстовые данные. — М. : Издательский Дом МИСиС, 2016. — 108 c. — 978-5-906846-19-8. — Режим доступа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64177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ахова Л.П. История России 1900–1937 гг. [Электронный ресурс] : учебное пособие для бакалавров специальности 44.03.05 Педагогическое образование / Л.П. Малахова. — Электрон. текстовые данные. — Саратов: Ай Пи Эр Медиа, 2018. — 120 c. — 978-5-4486-0044-9. — Режим доступа: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69315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нина Н.П. История и теория праздничной культуры. Часть 3. История праздничной культуры Древней Руси [Электронный ресурс] : учебное пособие / Н.П. Монина. — Электрон. текстовые данные. — Омск: Омский государственный университет им. Ф.М. Достоевского, 2016. — 200 c. — 978-5-7779-2050-8. — Режим доступа: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59601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винкина М.Л. История России. Даты, события, персоналии [Электронный ресурс] : учебное пособие / М.Л. Половинкина. — Электрон. текстовые данные. — Липецк: Липецкий государственный технический университет, ЭБС АСВ, 2017. — 86 c. — 978-5-88247-828-4. — Режим доступа: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73074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ядеин В.С. История России в схемах, таблицах, терминах и тестах [Электронный ресурс] : учебное пособие / В.С. Прядеин. — Электрон. текстовые данные. — Екатеринбург: Уральский федеральный университет, 2015. — 192 c. — 978-5-7996-1505-5. — Режим доступа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68335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ябов П.В. История русского народа и российского государства (с древнейших времён до начала XX века). Том 1 [Электронный ресурс] / П.В. Рябов. — Электрон. текстовые данные. — М. : Прометей, 2015. — 424 c. — 978-5-9906550-6-5. — Режим доступа: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58134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ябов П.В. История русского народа и российского государства (с древнейших времён до начала XX века). Том 2 [Электронный ресурс] / П.В. Рябов. — Электрон. текстовые данные. — М.: Прометей, 2015. — 324 c. — 978-5-9906550-8-9. — Режим доступа: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58135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пинцева Т.Ю. Теория и история культуры повседневности России [Электронный ресурс] : учебное пособие / Т.Ю. Скопинцева. — Электрон. текстовые данные. — Оренбург: Оренбургский государственный университет, ЭБС АСВ, 2013. — 141 c. — 2227-8397. — Режим доступа: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30086.html</w:t>
        </w:r>
      </w:hyperlink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rbookshop.ru/32047.htm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Default"/>
        <w:ind w:left="927" w:firstLine="709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/>
          <w:bCs/>
          <w:color w:val="FF0000"/>
          <w:sz w:val="23"/>
          <w:szCs w:val="23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екомендуемые Интернет-ресурсы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шая аттестационная комиссия (ВАК) при Министерстве науки и образования Российской Федерации: </w:t>
      </w:r>
      <w:hyperlink r:id="rId45">
        <w:r>
          <w:rPr>
            <w:rStyle w:val="InternetLink"/>
            <w:color w:val="000000"/>
            <w:sz w:val="23"/>
            <w:szCs w:val="23"/>
          </w:rPr>
          <w:t>http://vak.ed.gov.ru</w:t>
        </w:r>
      </w:hyperlink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ология научного исследования (FAQ): </w:t>
      </w:r>
      <w:hyperlink r:id="rId46">
        <w:r>
          <w:rPr>
            <w:rStyle w:val="InternetLink"/>
            <w:color w:val="000000"/>
            <w:sz w:val="23"/>
            <w:szCs w:val="23"/>
          </w:rPr>
          <w:t>http://www.integro.ru/system/s_metodology.htm</w:t>
        </w:r>
      </w:hyperlink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учная электронная библиотека eLIBRARY.RU: </w:t>
      </w:r>
      <w:hyperlink r:id="rId47">
        <w:r>
          <w:rPr>
            <w:rStyle w:val="InternetLink"/>
            <w:color w:val="000000"/>
            <w:sz w:val="23"/>
            <w:szCs w:val="23"/>
          </w:rPr>
          <w:t>http://elibrary.ru</w:t>
        </w:r>
      </w:hyperlink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ссийский фонд фундаментальных исследований: </w:t>
      </w:r>
      <w:hyperlink r:id="rId48">
        <w:r>
          <w:rPr>
            <w:rStyle w:val="InternetLink"/>
            <w:color w:val="000000"/>
            <w:sz w:val="23"/>
            <w:szCs w:val="23"/>
          </w:rPr>
          <w:t>http://www.rfbr.ru/rffi/ru/</w:t>
        </w:r>
      </w:hyperlink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т по грантам Президента Российской Федерации: </w:t>
      </w:r>
      <w:hyperlink r:id="rId49">
        <w:r>
          <w:rPr>
            <w:rStyle w:val="InternetLink"/>
            <w:color w:val="000000"/>
            <w:sz w:val="23"/>
            <w:szCs w:val="23"/>
          </w:rPr>
          <w:t>http://grants.extech.ru</w:t>
        </w:r>
      </w:hyperlink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ектронная библиотека диссертаций: </w:t>
      </w:r>
      <w:hyperlink r:id="rId50">
        <w:r>
          <w:rPr>
            <w:rStyle w:val="InternetLink"/>
            <w:color w:val="000000"/>
            <w:sz w:val="23"/>
            <w:szCs w:val="23"/>
          </w:rPr>
          <w:t>http://www.dissercat.com</w:t>
        </w:r>
      </w:hyperlink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Электронно-библиотечная система </w:t>
      </w:r>
      <w:r>
        <w:rPr>
          <w:color w:val="000000"/>
          <w:sz w:val="23"/>
          <w:szCs w:val="23"/>
          <w:lang w:val="en-US"/>
        </w:rPr>
        <w:t>IPRbooks</w:t>
      </w:r>
      <w:r>
        <w:rPr>
          <w:color w:val="000000"/>
          <w:sz w:val="23"/>
          <w:szCs w:val="23"/>
        </w:rPr>
        <w:t xml:space="preserve">: </w:t>
      </w:r>
      <w:hyperlink r:id="rId51">
        <w:r>
          <w:rPr>
            <w:rStyle w:val="InternetLink"/>
            <w:color w:val="000000"/>
            <w:sz w:val="23"/>
            <w:szCs w:val="23"/>
          </w:rPr>
          <w:t>http://www.iprbookshop.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рнет-публикации в электронной библиотеке на сайте Исторического факультета МГУ,</w:t>
      </w:r>
      <w:r>
        <w:rPr>
          <w:rFonts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УУ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http://www.shpl.ru/ - Полное собрание законов Российской империи Государя Императора Николая Павловича составленное. Собрание первое. С 1649 по 12 декабря 1825 г. (Электронный ресурс) / Россия. Законы  и постановления. Коллективный автор: Государственная публичная историческая библиотека России. Отдел редких книг: рус.-Факс. Изд. – Электронные текстовые данные. – М.: Изд-во ГПИБ России</w:t>
      </w:r>
      <w:r>
        <w:rPr>
          <w:rFonts w:eastAsia="Times New Roman"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Москва)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spacing w:lineRule="auto" w:line="240" w:before="1" w:after="0"/>
        <w:ind w:left="0" w:right="108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rushistory.stsland.ru/index.html - Российская история.  История России с древнейших времен до наших дней. Отечественная история. Сайт содержит множество актуальных статей по отечественной истории с древнейших времен по современное время, учебный курс по истории Отечества в краткой и развернутой формах, раздел картографии, раздел терминов (общий словарь, словарь титулов, званий и чинов), электронный учебник пор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рии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spacing w:lineRule="exact" w:line="321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istorya.ru/ - История России и Всемирная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рия.</w:t>
      </w:r>
    </w:p>
    <w:p>
      <w:pPr>
        <w:pStyle w:val="Style22"/>
        <w:widowControl w:val="false"/>
        <w:tabs>
          <w:tab w:val="clear" w:pos="708"/>
          <w:tab w:val="left" w:pos="1542" w:leader="none"/>
        </w:tabs>
        <w:spacing w:lineRule="auto" w:line="240" w:before="0" w:after="0"/>
        <w:ind w:left="0" w:right="108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gumer.info/ - представление различных, полярных точек зрения на исторические, культурные, религиозные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бытия.</w:t>
      </w:r>
    </w:p>
    <w:p>
      <w:pPr>
        <w:pStyle w:val="Style22"/>
        <w:widowControl w:val="false"/>
        <w:tabs>
          <w:tab w:val="clear" w:pos="708"/>
          <w:tab w:val="left" w:pos="1543" w:leader="none"/>
        </w:tabs>
        <w:spacing w:lineRule="auto" w:line="240" w:before="1" w:after="0"/>
        <w:ind w:left="0" w:right="108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rusempire.ru/ - Российская империя. История государства российского. Сайт по истории России с древнейших времен по наши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ни.</w:t>
      </w:r>
    </w:p>
    <w:p>
      <w:pPr>
        <w:pStyle w:val="Style22"/>
        <w:widowControl w:val="false"/>
        <w:tabs>
          <w:tab w:val="clear" w:pos="708"/>
          <w:tab w:val="left" w:pos="1543" w:leader="none"/>
        </w:tabs>
        <w:spacing w:lineRule="auto" w:line="240" w:before="1" w:after="0"/>
        <w:ind w:left="0" w:right="109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polithistory.ru/ - Официальный сайт Государственного Музея политической истории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и.</w:t>
      </w:r>
    </w:p>
    <w:p>
      <w:pPr>
        <w:pStyle w:val="Style22"/>
        <w:widowControl w:val="false"/>
        <w:tabs>
          <w:tab w:val="clear" w:pos="708"/>
          <w:tab w:val="left" w:pos="1543" w:leader="none"/>
        </w:tabs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sovr.ru/ - Официальный сайт Государственного Центрального Музея Современной истории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и.</w:t>
      </w:r>
    </w:p>
    <w:p>
      <w:pPr>
        <w:pStyle w:val="Style22"/>
        <w:widowControl w:val="false"/>
        <w:tabs>
          <w:tab w:val="clear" w:pos="708"/>
          <w:tab w:val="left" w:pos="1543" w:leader="none"/>
        </w:tabs>
        <w:spacing w:lineRule="auto" w:line="240" w:before="0" w:after="0"/>
        <w:ind w:left="0" w:right="107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ttp://www.hrono.ru/index.html - ХРОНОС - Всемирная история в Интернете. Главным структурообразующим элементом ХРОНОСа стали хронологические таблицы и система указателей (биографических, предметных, географических, этнографических, религиоведческих и</w:t>
      </w:r>
      <w:r>
        <w:rPr>
          <w:rFonts w:cs="Times New Roman" w:ascii="Times New Roman" w:hAnsi="Times New Roman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ч.).</w:t>
      </w:r>
    </w:p>
    <w:p>
      <w:pPr>
        <w:pStyle w:val="Style22"/>
        <w:widowControl w:val="false"/>
        <w:tabs>
          <w:tab w:val="clear" w:pos="708"/>
          <w:tab w:val="left" w:pos="1544" w:leader="none"/>
        </w:tabs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http://www.historyatlas.ru/ - </w:t>
      </w:r>
      <w:r>
        <w:rPr>
          <w:rFonts w:cs="Times New Roman" w:ascii="Times New Roman" w:hAnsi="Times New Roman"/>
          <w:sz w:val="23"/>
          <w:szCs w:val="23"/>
        </w:rPr>
        <w:t>Атлас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семирной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ри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Atlas of World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History).</w:t>
      </w:r>
    </w:p>
    <w:p>
      <w:pPr>
        <w:pStyle w:val="Style22"/>
        <w:widowControl w:val="false"/>
        <w:tabs>
          <w:tab w:val="clear" w:pos="708"/>
          <w:tab w:val="left" w:pos="1544" w:leader="none"/>
        </w:tabs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ое учебно-методическое пособие «Отечественная история» / Автор Яблочкина И.В. М.,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03.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color w:val="000000"/>
          <w:sz w:val="23"/>
          <w:szCs w:val="23"/>
        </w:rPr>
      </w:r>
    </w:p>
    <w:p>
      <w:pPr>
        <w:pStyle w:val="Default"/>
        <w:ind w:firstLine="709"/>
        <w:jc w:val="center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 xml:space="preserve">Дисциплина «Педагогика и психология в высшей школе». </w:t>
      </w:r>
    </w:p>
    <w:p>
      <w:pPr>
        <w:pStyle w:val="Default"/>
        <w:ind w:firstLine="709"/>
        <w:jc w:val="center"/>
        <w:rPr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(ОПК-3; УК-5; УК-6)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е понятие о педагогике высшей школы. Объект, предмет, задачи, функции и понятийный аппарат педагогики высшей школы. Основные концепции развития педагогики высшей школы. Становление современной дидактической системы. Связь педагогики высшего образования с другими научными дисциплинами. Современные тенденции развития высшего образовани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етодологические основы и организация педагогического процесса. Движущие </w:t>
      </w:r>
      <w:r>
        <w:rPr>
          <w:color w:val="000000"/>
          <w:sz w:val="23"/>
          <w:szCs w:val="23"/>
        </w:rPr>
        <w:t xml:space="preserve">силы процесса обучения. Характеристика процесса обучения как целостной системы. Инновации в образовании. Сущность, движущие силы, противоречия и логика образовательного процесса. Обучение как способ организации педагогического процесса. Методологические основы обучения. Материалистическая теория познания и процесс обучения. Движущие силы процесса обучения. Логика учебного процесса и структура процесса усвоения. Основные этапы овладения знаниями: восприятие, осмысливание, формирование и закрепление умений и навыков, применение знаний в практической деятельности. Индуктивно-аналитическая и дедуктивно-синтетическая логика учебного процесса, их тесная взаимосвязь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арактеристика педагогического процесса как целостной системы. Двусторонний и личностный характер обучения. Сущностная характеристика преподавания как деятельности. Учение как познавательная деятельность студента, развитие их познавательной активности и самостоятельности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пецифика организационных форм обучения в вузе. Виды современных организационных форм обучения (лекции, семинары, практикумы, специализированные практики, самостоятельная работа, экзамены, зачеты, коллоквиумы. Требования к организационным формам обучения. Инновационные формы обучения в современном вузе. Лекция-консультация. Лекция с элементами дидахографии. Бинарная лекция. Лекция с элементами «мозгового штурма», Лекция с использованием – кейс-метода. Тематическое выездное заседани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нятие и сущность метода, приема и средств обучения. История вопроса (эволюция, функции, систематизация). Классификации методов обучения: классификация методов обучения по характеру познавательной деятельности; бинарная классификация. Взаимосвязь методов обучения и условия их оптимального выбора. Понятие о средствах обучения. Целостность системы и классификация средств обучения. Дидактические средства, их типология, уровневый характер. Средства общения. Средства учебной деятельности. Технические средства обучения и их использование в учебно-воспитательном процессе. Компьютерные средства обучения. Использование средств медиа в обучении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щность и специфика форм и методов контроля знаний, умений и навыков студентов. Функции контроля знаний Виды и характеристики нетрадиционных форм и методов контроля. Рейтинговая система контроля и оценки знаний студентов. Сравнительная характеристика традиционной и рейтинговой систем контроля и оценки знаний студентов. Перспективы использования рейтинговой системы контроля и оценки знаний в условиях реализации многоуровневого образования. 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сновная литература</w:t>
      </w:r>
    </w:p>
    <w:p>
      <w:pPr>
        <w:pStyle w:val="Default"/>
        <w:numPr>
          <w:ilvl w:val="0"/>
          <w:numId w:val="30"/>
        </w:numPr>
        <w:ind w:left="0" w:firstLine="709"/>
        <w:jc w:val="both"/>
        <w:rPr>
          <w:color w:val="000000"/>
        </w:rPr>
      </w:pPr>
      <w:r>
        <w:rPr/>
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</w:r>
    </w:p>
    <w:p>
      <w:pPr>
        <w:pStyle w:val="Default"/>
        <w:numPr>
          <w:ilvl w:val="0"/>
          <w:numId w:val="30"/>
        </w:numPr>
        <w:ind w:left="0" w:firstLine="709"/>
        <w:jc w:val="both"/>
        <w:rPr>
          <w:color w:val="000000"/>
        </w:rPr>
      </w:pPr>
      <w:r>
        <w:rPr/>
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</w:r>
      <w:hyperlink r:id="rId52">
        <w:r>
          <w:rPr>
            <w:rStyle w:val="InternetLink"/>
          </w:rPr>
          <w:t>http://www.iprbookshop.ru/66421.html</w:t>
        </w:r>
      </w:hyperlink>
    </w:p>
    <w:p>
      <w:pPr>
        <w:pStyle w:val="Default"/>
        <w:numPr>
          <w:ilvl w:val="0"/>
          <w:numId w:val="30"/>
        </w:numPr>
        <w:ind w:left="0" w:firstLine="709"/>
        <w:jc w:val="both"/>
        <w:rPr>
          <w:color w:val="000000"/>
        </w:rPr>
      </w:pPr>
      <w:r>
        <w:rPr/>
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</w:r>
      <w:hyperlink r:id="rId53">
        <w:r>
          <w:rPr>
            <w:rStyle w:val="InternetLink"/>
          </w:rPr>
          <w:t>http://www.iprbookshop.ru/16428.html</w:t>
        </w:r>
      </w:hyperlink>
    </w:p>
    <w:p>
      <w:pPr>
        <w:pStyle w:val="Default"/>
        <w:numPr>
          <w:ilvl w:val="0"/>
          <w:numId w:val="30"/>
        </w:numPr>
        <w:ind w:left="0" w:firstLine="709"/>
        <w:jc w:val="both"/>
        <w:rPr>
          <w:color w:val="000000"/>
        </w:rPr>
      </w:pPr>
      <w:r>
        <w:rPr/>
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</w:r>
      <w:hyperlink r:id="rId54">
        <w:r>
          <w:rPr>
            <w:rStyle w:val="InternetLink"/>
          </w:rPr>
          <w:t>http://www.iprbookshop.ru/52549.html</w:t>
        </w:r>
      </w:hyperlink>
    </w:p>
    <w:p>
      <w:pPr>
        <w:pStyle w:val="Default"/>
        <w:numPr>
          <w:ilvl w:val="0"/>
          <w:numId w:val="30"/>
        </w:numPr>
        <w:ind w:left="0" w:firstLine="709"/>
        <w:jc w:val="both"/>
        <w:rPr>
          <w:color w:val="000000"/>
        </w:rPr>
      </w:pPr>
      <w:r>
        <w:rPr/>
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</w:r>
      <w:hyperlink r:id="rId55">
        <w:r>
          <w:rPr>
            <w:rStyle w:val="InternetLink"/>
          </w:rPr>
          <w:t>http://www.iprbookshop.ru/42768.html</w:t>
        </w:r>
      </w:hyperlink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Cs/>
          <w:color w:val="000000"/>
        </w:rPr>
        <w:t>Дополнительная литература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</w:r>
      <w:hyperlink r:id="rId56">
        <w:r>
          <w:rPr>
            <w:rStyle w:val="InternetLink"/>
          </w:rPr>
          <w:t>http://www.iprbookshop.ru/28153.html</w:t>
        </w:r>
      </w:hyperlink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</w:r>
      <w:hyperlink r:id="rId57">
        <w:r>
          <w:rPr>
            <w:rStyle w:val="InternetLink"/>
          </w:rPr>
          <w:t>http://www.iprbookshop.ru/52554.html</w:t>
        </w:r>
      </w:hyperlink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/>
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</w:r>
      <w:hyperlink r:id="rId58">
        <w:r>
          <w:rPr>
            <w:rStyle w:val="InternetLink"/>
          </w:rPr>
          <w:t>http://www.iprbookshop.ru/16435.html</w:t>
        </w:r>
      </w:hyperlink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Байденко В.И. Болонский процесс: проблемы, опыт, решения. </w:t>
      </w:r>
      <w:r>
        <w:rPr>
          <w:rFonts w:eastAsia="Times New Roman"/>
        </w:rPr>
        <w:t xml:space="preserve">– </w:t>
      </w:r>
      <w:r>
        <w:rPr>
          <w:color w:val="000000"/>
        </w:rPr>
        <w:t xml:space="preserve">М.: Исследоват. центр проблем качества подготовки специалистов, 2006. </w:t>
      </w:r>
      <w:r>
        <w:rPr>
          <w:rFonts w:eastAsia="Times New Roman"/>
        </w:rPr>
        <w:t>– 112 с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Зимняя И.А. Педагогическая психология. Ростов н/Д: Феникс, 2007. </w:t>
      </w:r>
      <w:r>
        <w:rPr>
          <w:rFonts w:eastAsia="Times New Roman"/>
        </w:rPr>
        <w:t>– 480 с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 А. М. Основы активно-игрового обучения / под ред. А.А. Деркача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РАГС, 2008. </w:t>
      </w:r>
      <w:r>
        <w:rPr>
          <w:rFonts w:eastAsia="Times New Roman" w:cs="Times New Roman" w:ascii="Times New Roman" w:hAnsi="Times New Roman"/>
          <w:sz w:val="24"/>
          <w:szCs w:val="24"/>
        </w:rPr>
        <w:t>– 164 с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Резник С.Д., Вдовина О.А. Преподаватель вуза: технологии и организация деятельности: учеб. пособие. </w:t>
      </w:r>
      <w:r>
        <w:rPr>
          <w:rFonts w:eastAsia="Times New Roman"/>
        </w:rPr>
        <w:t xml:space="preserve">– </w:t>
      </w:r>
      <w:r>
        <w:rPr/>
        <w:t xml:space="preserve">М.: ИНФРА-М, 2010. </w:t>
      </w:r>
      <w:r>
        <w:rPr>
          <w:rFonts w:eastAsia="Times New Roman"/>
        </w:rPr>
        <w:t>– 388 с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Смирнов С.Д. Педагогика и психология высшего образования: от деятельности к личности.</w:t>
      </w:r>
      <w:r>
        <w:rPr>
          <w:rFonts w:eastAsia="Times New Roman"/>
        </w:rPr>
        <w:t xml:space="preserve"> – </w:t>
      </w:r>
      <w:r>
        <w:rPr/>
        <w:t xml:space="preserve"> М.: Академия, 2014. </w:t>
      </w:r>
      <w:r>
        <w:rPr>
          <w:rFonts w:eastAsia="Times New Roman"/>
        </w:rPr>
        <w:t>– 400 с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Ширшов Е.В., Ефимова Е.В. Организация учебной деятельности в вузе на основе информационно-коммуникационных технологий. </w:t>
      </w:r>
      <w:r>
        <w:rPr>
          <w:rFonts w:eastAsia="Times New Roman"/>
        </w:rPr>
        <w:t>–</w:t>
      </w:r>
      <w:r>
        <w:rPr/>
        <w:t xml:space="preserve"> М.: Логос, 2006.  </w:t>
      </w:r>
      <w:r>
        <w:rPr>
          <w:rFonts w:eastAsia="Times New Roman"/>
        </w:rPr>
        <w:t>– 269 с.</w:t>
      </w:r>
      <w:r>
        <w:rPr/>
        <w:t xml:space="preserve">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Cb16"/>
          <w:rFonts w:cs="Times New Roman" w:ascii="Times New Roman" w:hAnsi="Times New Roman"/>
          <w:sz w:val="24"/>
          <w:szCs w:val="24"/>
          <w:shd w:fill="FFFFFF" w:val="clear"/>
        </w:rPr>
        <w:t xml:space="preserve">Пидкасистый П.И. </w:t>
      </w:r>
      <w:r>
        <w:rPr>
          <w:rStyle w:val="Cb24"/>
          <w:rFonts w:cs="Times New Roman" w:ascii="Times New Roman" w:hAnsi="Times New Roman"/>
          <w:sz w:val="24"/>
          <w:szCs w:val="24"/>
          <w:shd w:fill="FFFFFF" w:val="clear"/>
        </w:rPr>
        <w:t>Психология и педагогика. 2-е изд. Учебник для вузов / П.И. Пидкасистый. – М.: Юрайт,  2011. – 502 с.</w:t>
      </w:r>
    </w:p>
    <w:p>
      <w:pPr>
        <w:pStyle w:val="Default"/>
        <w:ind w:left="927" w:firstLine="709"/>
        <w:jc w:val="both"/>
        <w:rPr>
          <w:rStyle w:val="Cb24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екомендуемые Интернет-ресурсы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Научная электронная библиотека eLIBRARY.RU: </w:t>
      </w:r>
      <w:hyperlink r:id="rId59">
        <w:r>
          <w:rPr>
            <w:rStyle w:val="InternetLink"/>
          </w:rPr>
          <w:t>http://elibrary.ru</w:t>
        </w:r>
      </w:hyperlink>
      <w:r>
        <w:rPr/>
        <w:t>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едагогическая библиотека. URL: </w:t>
      </w:r>
      <w:hyperlink r:id="rId60">
        <w:r>
          <w:rPr>
            <w:rStyle w:val="InternetLink"/>
          </w:rPr>
          <w:t>http://pedlib.ru/</w:t>
        </w:r>
      </w:hyperlink>
      <w:r>
        <w:rPr/>
        <w:t>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rPr/>
      </w:pPr>
      <w:r>
        <w:rPr>
          <w:b/>
          <w:bCs/>
          <w:i/>
          <w:color w:val="000000"/>
        </w:rPr>
        <w:t xml:space="preserve">2.4. Примерный перечень вопросов для подготовки к государственному экзамену. </w:t>
      </w:r>
    </w:p>
    <w:p>
      <w:pPr>
        <w:pStyle w:val="Default"/>
        <w:ind w:firstLine="709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rPr>
          <w:color w:val="FF0000"/>
        </w:rPr>
      </w:pPr>
      <w:r>
        <w:rPr>
          <w:b/>
          <w:color w:val="000000"/>
          <w:szCs w:val="28"/>
        </w:rPr>
        <w:t>Методика и методология написания диссертационного исследования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Поиск и изучение литературных источник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Задачи чтения Этапы чт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Использование справоч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Формы запис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Тематический подбор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​ Требования к аналитическим обзорам и область их примен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​ Структура аналитического обзо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​ Методика формализованного составления обзо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​ Понятие нау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​ Наука и научное исследова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​ Развитие науки и этапы ее развит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​ Методология науки и ее значение для нау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​ Характер и структура научной парадиг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​ Научное исследование: его сущность и особенно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​ Методы научного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​ Методы эмпирического исследования и его характеристи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​ Понятие научного стиля, история его происхождения и развития. Определение и особенности научного стил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​ Письменная и устная формы научной ре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​ Требования к устному выступлению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​ Структура научной стать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​ Алгоритм написания и опубликования научной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Cs/>
          <w:i/>
          <w:i/>
          <w:color w:val="FF0000"/>
        </w:rPr>
      </w:pPr>
      <w:r>
        <w:rPr>
          <w:b/>
          <w:bCs/>
          <w:i/>
          <w:sz w:val="23"/>
          <w:szCs w:val="23"/>
        </w:rPr>
        <w:t>Отечественная история</w:t>
      </w:r>
      <w:r>
        <w:rPr>
          <w:bCs/>
          <w:i/>
          <w:color w:val="FF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значение исторической науки. 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5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е в VI - VIII вв. Восточные славяне в древности: общественное устройство, занятия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вания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Древнерусского государства, социальный и политический строй в IX – начале XI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осударственности Руси. IX - начало XI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христианства на Руси: причины и историческо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4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 раздробленность на Руси: причины, сущность, позитивные и негатив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3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о-татарская и шведско-немецкая агрессия и ее влияние на дальнейшую истори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вышения Московского княжества в XIII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XV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153" w:leader="none"/>
          <w:tab w:val="left" w:pos="2662" w:leader="none"/>
          <w:tab w:val="left" w:pos="3200" w:leader="none"/>
          <w:tab w:val="left" w:pos="4737" w:leader="none"/>
          <w:tab w:val="left" w:pos="5831" w:leader="none"/>
          <w:tab w:val="left" w:pos="797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сновные этапы формирования российского централизован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эпоху Ивана Грозного. Реформы «Избранно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ы»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-представительная монархия как форма государственного устройства России XVI - XV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6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утное время» в истории России: причины, этапы и роль в пробуждении национальн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.</w:t>
      </w:r>
    </w:p>
    <w:p>
      <w:pPr>
        <w:pStyle w:val="Style22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 второй половине XVII в.: новые тенденции в социально- экономическ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Style22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яя политика России в XVI – XVII вв.: основные направления, итоги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.</w:t>
      </w:r>
    </w:p>
    <w:p>
      <w:pPr>
        <w:pStyle w:val="Style22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ая структура российского общества и социальные конфликты во второй половине XV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Руси-России (IX-XVI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)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7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и начало модернизации России: предпосылки, основные идеи, метод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</w:t>
      </w:r>
    </w:p>
    <w:p>
      <w:pPr>
        <w:pStyle w:val="Style22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административные и военные реформы Петра I. Образование Россий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2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реформы Петра I, преобразования в духовной сфере, 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4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еревороты XVIII в.: предпосылки, изменения в структурах управления государством, социальны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I, ее роль и место в отечествен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XVIII в.: основные направления, цели, результаты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XVI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7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четверти XIX в.: попытки социально-экономических преобразований и реформы системы государственн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первой половине XIX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5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екабристов: предпосылки, идейные основы, организации и 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7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фициальной народности, западники и славянофилы, русский утопический социализм. (Герцен А.И., Огаре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П.)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138" w:leader="none"/>
          <w:tab w:val="left" w:pos="2302" w:leader="none"/>
          <w:tab w:val="left" w:pos="6023" w:leader="none"/>
          <w:tab w:val="left" w:pos="7336" w:leader="none"/>
          <w:tab w:val="left" w:pos="855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феодально-крепостнической системы России.</w:t>
      </w:r>
    </w:p>
    <w:p>
      <w:pPr>
        <w:pStyle w:val="Style22"/>
        <w:tabs>
          <w:tab w:val="clear" w:pos="708"/>
          <w:tab w:val="left" w:pos="1138" w:leader="none"/>
          <w:tab w:val="left" w:pos="2302" w:leader="none"/>
          <w:tab w:val="left" w:pos="6023" w:leader="none"/>
          <w:tab w:val="left" w:pos="7336" w:leader="none"/>
          <w:tab w:val="left" w:pos="85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 и механизм осуществления крестьянской реформы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1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9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ие реформы Александра II, их буржуазная направленность. Контрреформы Александр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торой половины XIX- начала XX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0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е движения в России в 60-80-е гг. XIX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77" w:leader="none"/>
          <w:tab w:val="left" w:pos="2143" w:leader="none"/>
          <w:tab w:val="left" w:pos="2661" w:leader="none"/>
          <w:tab w:val="left" w:pos="3467" w:leader="none"/>
          <w:tab w:val="left" w:pos="6125" w:leader="none"/>
          <w:tab w:val="left" w:pos="749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пути капиталистического развития. Реформаторская деятельность С.Ю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те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движение в 70-90-ые гг. XIX в. и начало распространения марксизма 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9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в России: причины, характер, своеобразие, этап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57" w:leader="none"/>
          <w:tab w:val="left" w:pos="2982" w:leader="none"/>
          <w:tab w:val="left" w:pos="4042" w:leader="none"/>
          <w:tab w:val="left" w:pos="4397" w:leader="none"/>
          <w:tab w:val="left" w:pos="5465" w:leader="none"/>
          <w:tab w:val="left" w:pos="5820" w:leader="none"/>
          <w:tab w:val="left" w:pos="6847" w:leader="none"/>
          <w:tab w:val="left" w:pos="7476" w:leader="none"/>
          <w:tab w:val="left" w:pos="7970" w:leader="none"/>
          <w:tab w:val="left" w:pos="84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в России в начале XX в., их идейная направленность и позиция в революци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5-1907г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54" w:leader="none"/>
          <w:tab w:val="left" w:pos="2302" w:leader="none"/>
          <w:tab w:val="left" w:pos="3858" w:leader="none"/>
          <w:tab w:val="left" w:pos="5293" w:leader="none"/>
          <w:tab w:val="left" w:pos="5814" w:leader="none"/>
          <w:tab w:val="left" w:pos="6308" w:leader="none"/>
          <w:tab w:val="left" w:pos="778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еволюции 1905-1907 гг.</w:t>
        <w:tab/>
        <w:t>на изменение политической систе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П.А. Столыпина: цел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1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Первой мировой войне. Углубление экономического и политического кризиса. Февральская революц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 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ой ситуации в России в период от Февраля к Октябр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 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1917 г., 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22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ая культура XIX – начала XX вв.: общие достижения и противоречия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и противостояние политических сил в стране после Октябр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в России: причины, характер, особенности и основные этапы. Воен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ция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ктика «воен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зма»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75" w:leader="none"/>
          <w:tab w:val="left" w:pos="2506" w:leader="none"/>
          <w:tab w:val="left" w:pos="3907" w:leader="none"/>
          <w:tab w:val="left" w:pos="5518" w:leader="none"/>
          <w:tab w:val="left" w:pos="6629" w:leader="none"/>
          <w:tab w:val="left" w:pos="8110" w:leader="none"/>
          <w:tab w:val="left" w:pos="857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енного поражения белого движения и победы большевиков. Итоги и уроки гражданск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0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траны 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ЭПу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4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: предпосылки, этапы, проекты объединения и развития национально-государственного строительства 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9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оциализма в СССР и основные итоги социально- экономического и политического развития страны в конце 20-30-х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8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развитие страны в 30-е гг. Причины формирования культа личности И.В. Сталина и массовых репрессий 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 политика  СССР  и  международные  отношения  в  30-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9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-германские договоры 1939г., их политическая оценка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, ее основные этапы, итоги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1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и внешняя политика СССР в послевоенный период (1945- 1953гг.): основные задачи, трудности их решения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47" w:leader="none"/>
        </w:tabs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и политическое развитие страны 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 50 – 60-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ское общество в 70 – начале 80-х г. Противоречивость общественно-политического развития страны. Нарастание кризисных процессов в жизн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59" w:leader="none"/>
          <w:tab w:val="left" w:pos="3313" w:leader="none"/>
          <w:tab w:val="left" w:pos="4918" w:leader="none"/>
          <w:tab w:val="left" w:pos="5365" w:leader="none"/>
          <w:tab w:val="left" w:pos="6688" w:leader="none"/>
          <w:tab w:val="left" w:pos="809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</w:t>
        <w:tab/>
        <w:t>положение</w:t>
        <w:tab/>
        <w:t>и</w:t>
        <w:tab/>
        <w:t>внешняя</w:t>
        <w:tab/>
        <w:t>политика</w:t>
        <w:tab/>
        <w:t>Советского государства в 1953-198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культура в 1917-1985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утча в августе 199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8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мена государственного строя. Принятие Конституции 1993г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В.В. Путина президенто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реформы начало XX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9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иоритетные направления социально-экономической политики России: в области здравоохранения, образования, жилищного строительства и сельскохозяйственног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Д.А. Медведева президент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реме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1056" w:leader="none"/>
          <w:tab w:val="left" w:pos="3926" w:leader="none"/>
          <w:tab w:val="left" w:pos="5794" w:leader="none"/>
          <w:tab w:val="left" w:pos="6932" w:leader="none"/>
          <w:tab w:val="left" w:pos="7357" w:leader="none"/>
          <w:tab w:val="left" w:pos="874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политическая деятельность России в условиях новой геополитической обстановки в миров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bCs/>
          <w:i/>
        </w:rPr>
        <w:t>Педагогика и психология в высшей школе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Style w:val="C0"/>
          <w:rFonts w:ascii="Times New Roman" w:hAnsi="Times New Roman" w:cs="Times New Roman"/>
          <w:szCs w:val="28"/>
        </w:rPr>
      </w:pPr>
      <w:r>
        <w:rPr>
          <w:rStyle w:val="C0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Cs w:val="28"/>
        </w:rPr>
        <w:t>Современные образовательные технолог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2"/>
        </w:numPr>
        <w:ind w:left="709" w:hanging="0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Default"/>
        <w:ind w:left="92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2"/>
        <w:keepNext w:val="true"/>
        <w:keepLines/>
        <w:spacing w:before="0" w:after="0"/>
        <w:ind w:firstLine="709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2.5. Критерии оценки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, определяющие уровень и качество подготовки выпускника, его профессиональные компетенции,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осуществлению основных видов профессиональной деятельности в соответствии с квалификационной характеристи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своения выпускником материала, предусмотренного рабочими программами дисципл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умений, позволяющий решать типовые задачи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, четкость, полнота изложения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формационной и коммуникатив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ыставляются по четырех балльной шкале («отлично», «хорошо», «удовлетворительно», «неудовлетворительн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теоретически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ка «отлично» </w:t>
      </w:r>
      <w:r>
        <w:rPr>
          <w:rFonts w:cs="Times New Roman" w:ascii="Times New Roman" w:hAnsi="Times New Roman"/>
          <w:sz w:val="24"/>
          <w:szCs w:val="24"/>
        </w:rPr>
        <w:t>– глубокие исчерпывающие знания всего программного материала, понимание сущности и взаимосвязи рассматриваемых процессов и явлений, твёрдое знание основных положений смежных дисциплин; логически последовательные, содержательные, полные, правильные и конкретные ответы на все вопросы экзаменационного билета и дополнительные вопросы членов экзаменационной комиссии; свободное владение материалом рекомендованной литературы, использование в ответе материала монографической литературы, правильное обоснование принятых решений, владение разносторонними навыками и приемами выполнения практически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ка «хорошо» </w:t>
      </w:r>
      <w:r>
        <w:rPr>
          <w:rFonts w:cs="Times New Roman" w:ascii="Times New Roman" w:hAnsi="Times New Roman"/>
          <w:sz w:val="24"/>
          <w:szCs w:val="24"/>
        </w:rPr>
        <w:t>– твё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свободном устранении замечаний по отдельным вопросам; достаточное владение материалами рекомендованно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– твёрдые знания и понимание основного программного материала; правиль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членов экзаменационной комиссии; недостаточное владение материалами рекомендованно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>– неправильный ответ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государственного экзамена регламентируется локальным актом Академии Наук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 Защита научного доклада об основных результатах подготовленной науч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квалификационной работы </w:t>
      </w:r>
      <w:r>
        <w:rPr>
          <w:rFonts w:cs="TimesNewRomanPSMT;MS Mincho" w:ascii="TimesNewRomanPSMT;MS Mincho" w:hAnsi="TimesNewRomanPSMT;MS Mincho"/>
          <w:sz w:val="24"/>
          <w:szCs w:val="24"/>
        </w:rPr>
        <w:t xml:space="preserve">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диссер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3.1. Место представления научного  доклада в структуре О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учного доклада об основных результатах подготовленной научно-квалификационной работы – диссертации  является составной частью государственной итоговой аттестации (далее – ГИА), завершающей освоение образовательных программ аспирантуры и обеспечивающей проведение контроля качества освоения программы аспирантуры, оформленного 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Требования к выпускнику, контролируемые в ходе защиты научного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одготовки и защиты научного доклада об основных результатах подготовленной научно-квалификационной работы – диссертации  проверяется степень освоения выпускником следующи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компетен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К-5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ланировать и решать задачи собственного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компетенци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 (П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– владение современной культурой исторического исследования, с использованием информационно-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К-2 </w:t>
      </w:r>
      <w:r>
        <w:rPr>
          <w:rFonts w:cs="Times New Roman" w:ascii="Times New Roman" w:hAnsi="Times New Roman"/>
          <w:sz w:val="24"/>
          <w:szCs w:val="24"/>
        </w:rPr>
        <w:t>– готовность к преподавательской деятельности в соответствии с направленностью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Fonts w:ascii="TimesNewRomanPSMT;MS Mincho" w:hAnsi="TimesNewRomanPSMT;MS Mincho" w:eastAsia="Times New Roman" w:cs="TimesNewRomanPSMT;MS Mincho"/>
          <w:sz w:val="24"/>
          <w:szCs w:val="24"/>
          <w:lang w:eastAsia="ru-RU"/>
        </w:rPr>
      </w:pPr>
      <w:r>
        <w:rPr>
          <w:rFonts w:eastAsia="Times New Roman" w:cs="TimesNewRomanPSMT;MS Mincho" w:ascii="TimesNewRomanPSMT;MS Mincho" w:hAnsi="TimesNewRomanPSMT;MS Mincho"/>
          <w:sz w:val="24"/>
          <w:szCs w:val="24"/>
          <w:lang w:eastAsia="ru-RU"/>
        </w:rPr>
      </w:r>
    </w:p>
    <w:p>
      <w:pPr>
        <w:pStyle w:val="Style22"/>
        <w:numPr>
          <w:ilvl w:val="1"/>
          <w:numId w:val="1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научного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об основных результатах подготовленной научно-квалификационной работы – это документ, содержащий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защиты доклада перед государственной экзаменационной комиссией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научно-квалификацион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научного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обучающимся научно-квалификационной работы </w:t>
      </w:r>
      <w:r>
        <w:rPr>
          <w:rFonts w:cs="TimesNewRomanPSMT;MS Mincho" w:ascii="TimesNewRomanPSMT;MS Mincho" w:hAnsi="TimesNewRomanPSMT;MS Mincho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ссертации осуществляет научный руководитель. Подготовленная научно-квалификационная работа должна соответствовать критериям, установленным для научно-квалификационной работы </w:t>
      </w:r>
      <w:r>
        <w:rPr>
          <w:rFonts w:cs="TimesNewRomanPSMT;MS Mincho" w:ascii="TimesNewRomanPSMT;MS Mincho" w:hAnsi="TimesNewRomanPSMT;MS Mincho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ссертации на соискание ученой степени кандидата наук, и быть оформлена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3.4. Процедура представления научного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учного доклада является заключительным этапом проведения государственной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научного доклада по результатам подготовленной научно-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научного доклада об основных результатах подготовленной научно-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квалификационные работы, выполненные по результатам научно-исследовательской деятельности аспирантов, подлежа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, текст научного доклада и копии научных статей аспиранта, опубликованных в рецензируемых научных изданиях из перечня ВАК по теме диссертации. Кроме того, экземпляр научно-квалификационной работы – диссертации должен находиться в отделе 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квалификационные работы обсуждаются в отделах, к которым прикреплены аспиранты. По результатам обсуждения в отделе научно-квалификационной работы аспиранта готовится письменное заключение выпускающего отдела  не позднее чем за 7 календарных дней до даты допуска к итоговой государствен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в государственную экзаменационную комиссию для представления научного доклада, передаются в отдел аспирантуры не позднее 5 рабочих дней до даты защиты научного доклада и должны состоять из:</w:t>
      </w:r>
    </w:p>
    <w:p>
      <w:pPr>
        <w:pStyle w:val="Style22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научного доклада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научно-квалификационной работы (при наличии)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научному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5. Критерии оценивания научного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учного доклада об основных результатах подготовленной научно-квалификационной работы – диссертации производится на закрытой части заседании Государственной аттестационной комиссии. Оценка выставляется на основании изучения текстов научного доклада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научного доклада, об основных результатах подготовленной научно-квалификационной работы, учитывается: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НКР теме, поставленным цели и задачам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ГЭК;</w:t>
      </w:r>
    </w:p>
    <w:p>
      <w:pPr>
        <w:pStyle w:val="Style22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научно-квалификационной работы научного руководителя и реценз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научно-квалификационной работы –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учного доклада об основных результатах подготовленной НКР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пешной защите  научного доклада и положительных результатах других видов государственной итоговой аттестации выпускников, решением Государственной аттестационной комиссии аспиранту присуждается квалификация «Исследователь. Преподаватель-исследователь» и выдается диплом (с приложением) об окончании аспиран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й оценке научный доклад не считается защищенным, диплом о присвоении квалификации «Исследователь. Преподаватель-исследователь»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ставленного научного доклада об основных результатах подготовленной научно-квалификационной работы (диссертации) вносится в протокол заседания государственной экзаменационной комиссии, зачетную книжку аспиранта и экзаменационную ведомость, проставляется на титульном листе рукописи и заверяется председателем ГЭ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48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90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4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8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6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4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8" w:hanging="49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77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bookshop.ru/71569.html" TargetMode="External"/><Relationship Id="rId4" Type="http://schemas.openxmlformats.org/officeDocument/2006/relationships/hyperlink" Target="http://www.iprbookshop.ru/8500.html" TargetMode="External"/><Relationship Id="rId5" Type="http://schemas.openxmlformats.org/officeDocument/2006/relationships/hyperlink" Target="http://www.iprbookshop.ru/27036.html" TargetMode="External"/><Relationship Id="rId6" Type="http://schemas.openxmlformats.org/officeDocument/2006/relationships/hyperlink" Target="http://www.iprbookshop.ru/68787.html" TargetMode="External"/><Relationship Id="rId7" Type="http://schemas.openxmlformats.org/officeDocument/2006/relationships/hyperlink" Target="http://www.iprbookshop.ru/65865.html" TargetMode="External"/><Relationship Id="rId8" Type="http://schemas.openxmlformats.org/officeDocument/2006/relationships/hyperlink" Target="http://www.iprbookshop.ru/20358.html" TargetMode="External"/><Relationship Id="rId9" Type="http://schemas.openxmlformats.org/officeDocument/2006/relationships/hyperlink" Target="http://www.iprbookshop.ru/61633.html" TargetMode="External"/><Relationship Id="rId10" Type="http://schemas.openxmlformats.org/officeDocument/2006/relationships/hyperlink" Target="http://www.iprbookshop.ru/69491.html" TargetMode="External"/><Relationship Id="rId11" Type="http://schemas.openxmlformats.org/officeDocument/2006/relationships/hyperlink" Target="http://www.iprbookshop.ru/69989.html" TargetMode="External"/><Relationship Id="rId12" Type="http://schemas.openxmlformats.org/officeDocument/2006/relationships/hyperlink" Target="http://www.iprbookshop.ru/36452.html" TargetMode="External"/><Relationship Id="rId13" Type="http://schemas.openxmlformats.org/officeDocument/2006/relationships/hyperlink" Target="http://anovikov.ru/books/diss.pdf" TargetMode="External"/><Relationship Id="rId14" Type="http://schemas.openxmlformats.org/officeDocument/2006/relationships/hyperlink" Target="http://vak.ed.gov.ru/" TargetMode="External"/><Relationship Id="rId15" Type="http://schemas.openxmlformats.org/officeDocument/2006/relationships/hyperlink" Target="http://www.integro.ru/system/s_metodology.htm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ww.rfbr.ru/rffi/ru/" TargetMode="External"/><Relationship Id="rId18" Type="http://schemas.openxmlformats.org/officeDocument/2006/relationships/hyperlink" Target="http://grants.extech.ru/" TargetMode="External"/><Relationship Id="rId19" Type="http://schemas.openxmlformats.org/officeDocument/2006/relationships/hyperlink" Target="http://www.dissercat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www.iprbookshop.ru/71152.html" TargetMode="External"/><Relationship Id="rId22" Type="http://schemas.openxmlformats.org/officeDocument/2006/relationships/hyperlink" Target="http://www.iprbookshop.ru/75379.html" TargetMode="External"/><Relationship Id="rId23" Type="http://schemas.openxmlformats.org/officeDocument/2006/relationships/hyperlink" Target="http://www.iprbookshop.ru/26536.html" TargetMode="External"/><Relationship Id="rId24" Type="http://schemas.openxmlformats.org/officeDocument/2006/relationships/hyperlink" Target="http://www.iprbookshop.ru/28871.html" TargetMode="External"/><Relationship Id="rId25" Type="http://schemas.openxmlformats.org/officeDocument/2006/relationships/hyperlink" Target="http://www.iprbookshop.ru/28872.html" TargetMode="External"/><Relationship Id="rId26" Type="http://schemas.openxmlformats.org/officeDocument/2006/relationships/hyperlink" Target="http://www.iprbookshop.ru/68336.html" TargetMode="External"/><Relationship Id="rId27" Type="http://schemas.openxmlformats.org/officeDocument/2006/relationships/hyperlink" Target="http://www.iprbookshop.ru/24005.html" TargetMode="External"/><Relationship Id="rId28" Type="http://schemas.openxmlformats.org/officeDocument/2006/relationships/hyperlink" Target="http://www.iprbookshop.ru/68770.html" TargetMode="External"/><Relationship Id="rId29" Type="http://schemas.openxmlformats.org/officeDocument/2006/relationships/hyperlink" Target="http://www.iprbookshop.ru/22179.html" TargetMode="External"/><Relationship Id="rId30" Type="http://schemas.openxmlformats.org/officeDocument/2006/relationships/hyperlink" Target="http://www.iprbookshop.ru/58210.html" TargetMode="External"/><Relationship Id="rId31" Type="http://schemas.openxmlformats.org/officeDocument/2006/relationships/hyperlink" Target="http://www.iprbookshop.ru/71198.html" TargetMode="External"/><Relationship Id="rId32" Type="http://schemas.openxmlformats.org/officeDocument/2006/relationships/hyperlink" Target="http://www.iprbookshop.ru/75081.html" TargetMode="External"/><Relationship Id="rId33" Type="http://schemas.openxmlformats.org/officeDocument/2006/relationships/hyperlink" Target="http://www.iprbookshop.ru/47423.html" TargetMode="External"/><Relationship Id="rId34" Type="http://schemas.openxmlformats.org/officeDocument/2006/relationships/hyperlink" Target="http://www.iprbookshop.ru/23728.html" TargetMode="External"/><Relationship Id="rId35" Type="http://schemas.openxmlformats.org/officeDocument/2006/relationships/hyperlink" Target="http://www.iprbookshop.ru/23590.html" TargetMode="External"/><Relationship Id="rId36" Type="http://schemas.openxmlformats.org/officeDocument/2006/relationships/hyperlink" Target="http://www.iprbookshop.ru/64177.html" TargetMode="External"/><Relationship Id="rId37" Type="http://schemas.openxmlformats.org/officeDocument/2006/relationships/hyperlink" Target="http://www.iprbookshop.ru/69315.html" TargetMode="External"/><Relationship Id="rId38" Type="http://schemas.openxmlformats.org/officeDocument/2006/relationships/hyperlink" Target="http://www.iprbookshop.ru/59601.html" TargetMode="External"/><Relationship Id="rId39" Type="http://schemas.openxmlformats.org/officeDocument/2006/relationships/hyperlink" Target="http://www.iprbookshop.ru/73074.html" TargetMode="External"/><Relationship Id="rId40" Type="http://schemas.openxmlformats.org/officeDocument/2006/relationships/hyperlink" Target="http://www.iprbookshop.ru/68335.html" TargetMode="External"/><Relationship Id="rId41" Type="http://schemas.openxmlformats.org/officeDocument/2006/relationships/hyperlink" Target="http://www.iprbookshop.ru/58134.html" TargetMode="External"/><Relationship Id="rId42" Type="http://schemas.openxmlformats.org/officeDocument/2006/relationships/hyperlink" Target="http://www.iprbookshop.ru/58135.html" TargetMode="External"/><Relationship Id="rId43" Type="http://schemas.openxmlformats.org/officeDocument/2006/relationships/hyperlink" Target="http://www.iprbookshop.ru/30086.html" TargetMode="External"/><Relationship Id="rId44" Type="http://schemas.openxmlformats.org/officeDocument/2006/relationships/hyperlink" Target="http://www.iprbookshop.ru/32047.html" TargetMode="External"/><Relationship Id="rId45" Type="http://schemas.openxmlformats.org/officeDocument/2006/relationships/hyperlink" Target="http://vak.ed.gov.ru/" TargetMode="External"/><Relationship Id="rId46" Type="http://schemas.openxmlformats.org/officeDocument/2006/relationships/hyperlink" Target="http://www.integro.ru/system/s_metodology.htm" TargetMode="External"/><Relationship Id="rId47" Type="http://schemas.openxmlformats.org/officeDocument/2006/relationships/hyperlink" Target="http://elibrary.ru/" TargetMode="External"/><Relationship Id="rId48" Type="http://schemas.openxmlformats.org/officeDocument/2006/relationships/hyperlink" Target="http://www.rfbr.ru/rffi/ru/" TargetMode="External"/><Relationship Id="rId49" Type="http://schemas.openxmlformats.org/officeDocument/2006/relationships/hyperlink" Target="http://grants.extech.ru/" TargetMode="External"/><Relationship Id="rId50" Type="http://schemas.openxmlformats.org/officeDocument/2006/relationships/hyperlink" Target="http://www.dissercat.com/" TargetMode="External"/><Relationship Id="rId51" Type="http://schemas.openxmlformats.org/officeDocument/2006/relationships/hyperlink" Target="http://www.iprbookshop.ru/" TargetMode="External"/><Relationship Id="rId52" Type="http://schemas.openxmlformats.org/officeDocument/2006/relationships/hyperlink" Target="http://www.iprbookshop.ru/66421.html" TargetMode="External"/><Relationship Id="rId53" Type="http://schemas.openxmlformats.org/officeDocument/2006/relationships/hyperlink" Target="http://www.iprbookshop.ru/16428.html" TargetMode="External"/><Relationship Id="rId54" Type="http://schemas.openxmlformats.org/officeDocument/2006/relationships/hyperlink" Target="http://www.iprbookshop.ru/52549.html" TargetMode="External"/><Relationship Id="rId55" Type="http://schemas.openxmlformats.org/officeDocument/2006/relationships/hyperlink" Target="http://www.iprbookshop.ru/42768.html" TargetMode="External"/><Relationship Id="rId56" Type="http://schemas.openxmlformats.org/officeDocument/2006/relationships/hyperlink" Target="http://www.iprbookshop.ru/28153.html" TargetMode="External"/><Relationship Id="rId57" Type="http://schemas.openxmlformats.org/officeDocument/2006/relationships/hyperlink" Target="http://www.iprbookshop.ru/52554.html" TargetMode="External"/><Relationship Id="rId58" Type="http://schemas.openxmlformats.org/officeDocument/2006/relationships/hyperlink" Target="http://www.iprbookshop.ru/16435.html" TargetMode="External"/><Relationship Id="rId59" Type="http://schemas.openxmlformats.org/officeDocument/2006/relationships/hyperlink" Target="http://elibrary.ru/" TargetMode="External"/><Relationship Id="rId60" Type="http://schemas.openxmlformats.org/officeDocument/2006/relationships/hyperlink" Target="http://pedlib.ru/" TargetMode="External"/><Relationship Id="rId61" Type="http://schemas.openxmlformats.org/officeDocument/2006/relationships/hyperlink" Target="http://www.iprbookshop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9:00Z</dcterms:created>
  <dc:creator>УПППО</dc:creator>
  <dc:description/>
  <dc:language>en-US</dc:language>
  <cp:lastModifiedBy>LeysanAZ</cp:lastModifiedBy>
  <cp:lastPrinted>2019-09-04T13:49:00Z</cp:lastPrinted>
  <dcterms:modified xsi:type="dcterms:W3CDTF">2020-08-21T08:19:00Z</dcterms:modified>
  <cp:revision>2</cp:revision>
  <dc:subject/>
  <dc:title/>
</cp:coreProperties>
</file>